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 V E R G I E _ 2 0 0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jegyet foglalni!/InterR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ytag&amp;Ber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-T�rk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-Lonely Pla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h�tizs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�l�zs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�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is g�z t�zh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elefon -SIM n�lk�l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�r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ula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zsebl�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u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akan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isc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�nyk�pez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ultivitam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gyullad�scs�kken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�zcsillap�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usf�rd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am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�ltiszt�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eretv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end, miel�tt elmegy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s�kab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zsek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ogkefe, fogkr�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aude v�z�ll� vihargyuf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ilva Kompass 50 Ther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ilva Kompass 50 Zi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oleman Floating Duo zsebl�m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WC pap�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aude zsebmeleg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ovarriasz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arkill kan�lg�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atonka Sherpa P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atonka Expedition M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rtiach Evamat 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Garmont R2 Alta   25.500 F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annah Blizzard keszty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ampus Rainguard p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ap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