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ia P�pos kari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_15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fel partnerne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 neked �rte 6 datit is:))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