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rajz, ma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z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�met szav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a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