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 I L M E 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d! (Se til venstre, der er en svensker; Natasha Arth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rok (Buddy; Morten Tyld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lja 4-ever (Lilja 4-ever; Lukas Moodyss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